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b/>
          <w:b/>
        </w:rPr>
      </w:pPr>
      <w:r>
        <w:rPr>
          <w:b/>
        </w:rPr>
        <w:t>Phụ lục 02</w:t>
      </w:r>
    </w:p>
    <w:p>
      <w:pPr>
        <w:pStyle w:val="Normal"/>
        <w:spacing w:lineRule="auto" w:line="288" w:before="60" w:after="60"/>
        <w:jc w:val="center"/>
        <w:rPr/>
      </w:pPr>
      <w:r>
        <w:rPr>
          <w:i/>
          <w:sz w:val="26"/>
        </w:rPr>
        <w:t>(Kèm theo Công văn số 501/CNTT-VP ngày 29/8/2016 của Cục Công nghệ thông tin)</w:t>
      </w:r>
    </w:p>
    <w:p>
      <w:pPr>
        <w:pStyle w:val="Normal"/>
        <w:jc w:val="righ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7340"/>
      </w:tblGrid>
      <w:tr>
        <w:trPr>
          <w:trHeight w:val="693" w:hRule="atLeast"/>
        </w:trPr>
        <w:tc>
          <w:tcPr>
            <w:tcW w:w="7510" w:type="dxa"/>
            <w:tcBorders/>
          </w:tcPr>
          <w:p>
            <w:pPr>
              <w:pStyle w:val="Normal"/>
              <w:ind w:left="-108" w:right="-107" w:hanging="0"/>
              <w:jc w:val="center"/>
              <w:rPr>
                <w:rFonts w:ascii="Times New Roman Bold" w:hAnsi="Times New Roman Bold" w:cs="Times New Roman Bold"/>
                <w:spacing w:val="-6"/>
              </w:rPr>
            </w:pPr>
            <w:r>
              <w:rPr>
                <w:spacing w:val="-6"/>
              </w:rPr>
              <w:t>UBND TỈNH HÀ TĨNH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Bold" w:hAnsi="Times New Roman Bold" w:cs="Times New Roman Bold"/>
                <w:spacing w:val="-20"/>
              </w:rPr>
            </w:pPr>
            <w:r>
              <w:rPr>
                <w:rFonts w:cs="Times New Roman Bold" w:ascii="Times New Roman Bold" w:hAnsi="Times New Roman Bold"/>
                <w:spacing w:val="-20"/>
              </w:rPr>
              <w:t>SỞ TƯ PHÁP</w:t>
            </w:r>
          </w:p>
        </w:tc>
        <w:tc>
          <w:tcPr>
            <w:tcW w:w="73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  <w:spacing w:val="-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469" w:hRule="atLeast"/>
        </w:trPr>
        <w:tc>
          <w:tcPr>
            <w:tcW w:w="7510" w:type="dxa"/>
            <w:tcBorders/>
          </w:tcPr>
          <w:p>
            <w:pPr>
              <w:pStyle w:val="Normal"/>
              <w:snapToGrid w:val="false"/>
              <w:spacing w:before="30" w:after="30"/>
              <w:ind w:right="-108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0160</wp:posOffset>
                      </wp:positionV>
                      <wp:extent cx="772160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153.2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i/>
                <w:i/>
                <w:spacing w:val="-20"/>
                <w:sz w:val="6"/>
                <w:szCs w:val="24"/>
                <w:lang w:val="en-US" w:eastAsia="en-US"/>
              </w:rPr>
            </w:pPr>
            <w:r>
              <w:rPr>
                <w:i/>
                <w:spacing w:val="-20"/>
                <w:sz w:val="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28575</wp:posOffset>
                      </wp:positionV>
                      <wp:extent cx="1952625" cy="635"/>
                      <wp:effectExtent l="0" t="0" r="0" b="0"/>
                      <wp:wrapNone/>
                      <wp:docPr id="2" name="Elb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3" stroked="t" o:allowincell="t" style="position:absolute;margin-left:103.1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30" w:after="30"/>
              <w:jc w:val="right"/>
              <w:rPr>
                <w:i/>
                <w:i/>
              </w:rPr>
            </w:pPr>
            <w:r>
              <w:rPr>
                <w:i/>
              </w:rPr>
              <w:t>…………</w:t>
            </w:r>
            <w:r>
              <w:rPr>
                <w:i/>
              </w:rPr>
              <w:t>, ngày      tháng      năm 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425" w:right="-425" w:hanging="0"/>
        <w:jc w:val="center"/>
        <w:outlineLvl w:val="0"/>
        <w:rPr>
          <w:b/>
          <w:b/>
        </w:rPr>
      </w:pPr>
      <w:r>
        <w:rPr>
          <w:b/>
        </w:rPr>
        <w:t>DANH SÁCH PHÂN BỔ CÁN BỘ THAM GIA ĐÀO TẠO</w:t>
      </w:r>
    </w:p>
    <w:p>
      <w:pPr>
        <w:pStyle w:val="Normal"/>
        <w:numPr>
          <w:ilvl w:val="0"/>
          <w:numId w:val="0"/>
        </w:numPr>
        <w:spacing w:before="0" w:after="240"/>
        <w:ind w:left="-425" w:right="-425" w:hanging="0"/>
        <w:jc w:val="center"/>
        <w:outlineLvl w:val="0"/>
        <w:rPr/>
      </w:pPr>
      <w:r>
        <w:rPr/>
        <w:t>PHẦN MỀM ĐĂNG KÝ KHAI SI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76"/>
        <w:gridCol w:w="4051"/>
        <w:gridCol w:w="1536"/>
        <w:gridCol w:w="1535"/>
        <w:gridCol w:w="1399"/>
        <w:gridCol w:w="1675"/>
        <w:gridCol w:w="1613"/>
      </w:tblGrid>
      <w:tr>
        <w:trPr>
          <w:tblHeader w:val="true"/>
          <w:trHeight w:val="32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ểm cầu truyền hình Viettel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ịa điểm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lượng cán bộ tham gia đào tạo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án bộ đầu mối</w:t>
            </w:r>
          </w:p>
        </w:tc>
      </w:tr>
      <w:tr>
        <w:trPr>
          <w:tblHeader w:val="true"/>
          <w:trHeight w:val="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ọ tê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di độ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ơn vị</w:t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à Tĩnh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Số 16, đường Xô Viết Nghệ Tĩnh, TP Hà Tĩ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Cẩm Xuyên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ettel Cẩm Xuyên, Tổ 13 Thị Trấn Cẩm Xuyên, huyện Cẩm Xuyên, tỉnh Hà Tĩ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Thị xã Kỳ Anh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ettel TX Kỳ Anh, Khu phố Hưng Lợi – Thị xã Kỳ A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uyện Lộc H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ettel Lộc Hà, Thị trấn Lộc Hà, Huyện Lộc Hà, Hà Tĩ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uyện Can Lộc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ettel Can lộc, Tổ 6 TT Nghèn Huyện Can Lộc - Hà Tĩnh, tỉnh Hà Tĩ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uyện Nghi Xuân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ettel Nghi Xuân,  Khối 2 Thị trấn Nghi Xuân - huyện Nghi Xuân, tỉnh Hà Tĩ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uyện Đức Thọ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ettel Đức Thọ, Khối 10 Thị trấn Đức Thọ, Huyện Đức Thọ, tỉnh Hà Tĩ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uyện Hương Khê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ettel Hương Khê, Khối 3 Thị trấn Hương Khê, tỉnh Hà Tĩ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Vũ Quang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ettel Vũ Quang, khối phố 4 Thị Trấn Vũ Quang, tỉnh Hà Tĩ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ương Sơn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ettel Hương Sơn, Khối 12, Thị trấn Phố châu, Huyện Hương Sơn, Hà Tĩ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ồng Lĩnh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ettel Hồng Lĩnh,  31, Đường Quang Trung, Thị Xã Hồng Lĩnh, Tỉnh Hà Tĩ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Thạch H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ettel Thạch Hà, Khối 10, Thị trấn Thạch Hà, Huyện Thạch Hà, Hà Tĩ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uyện Kỳ Anh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ettel huyện Kỳ Anh, đối diện Nội thất Huy Định, quốc lộ 1A, Xã Kỳ Đồng, Huyện Kỳ A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0" w:after="1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1138" w:gutter="0" w:header="0" w:top="1699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720" w:hanging="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iCs/>
      <w:sz w:val="28"/>
      <w:szCs w:val="28"/>
    </w:rPr>
  </w:style>
  <w:style w:type="character" w:styleId="MediumGrid1Accent2Char">
    <w:name w:val="Medium Grid 1 - Accen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ediumGrid1Accent2">
    <w:name w:val="Medium Grid 1 - Accent 2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19:00Z</dcterms:created>
  <dc:creator>ngmdungx</dc:creator>
  <dc:description/>
  <cp:keywords/>
  <dc:language>en-US</dc:language>
  <cp:lastModifiedBy>dungnm</cp:lastModifiedBy>
  <cp:lastPrinted>2016-08-26T10:42:00Z</cp:lastPrinted>
  <dcterms:modified xsi:type="dcterms:W3CDTF">2016-08-31T09:46:00Z</dcterms:modified>
  <cp:revision>24</cp:revision>
  <dc:subject/>
  <dc:title>BỘ TƯ PHÁP</dc:title>
</cp:coreProperties>
</file>